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odbiór zużytych olei i tłuszczów ze sma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.............................. dnia ............................... r. pomiędz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PHU „TAMO” Sp. z o.o. ul. Królowej Jadwigi 4 c, 67-400 Wschowa zarejestrowana w Sądzie Rejonowym w Zielonej Górze VII Wydział gospodarczy KRS 0000110883 zwaną dalej     </w:t>
      </w:r>
      <w:r>
        <w:rPr>
          <w:b/>
          <w:i/>
        </w:rPr>
        <w:t>„Odbiorcą”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Tadeusz  Kąkalec    -    Prezes Zarządu</w:t>
      </w:r>
    </w:p>
    <w:p>
      <w:pPr>
        <w:pStyle w:val="Normal"/>
        <w:rPr/>
      </w:pPr>
      <w:r>
        <w:rPr/>
        <w:t>2. Monika Bąk           -    V-ce Prezes Zarzą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  zwaną dalej</w:t>
      </w:r>
      <w:r>
        <w:rPr>
          <w:b/>
        </w:rPr>
        <w:t xml:space="preserve">  </w:t>
      </w:r>
      <w:r>
        <w:rPr>
          <w:b/>
          <w:i/>
        </w:rPr>
        <w:t>„Przekazującą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em umowy jest odbiór własnym transportem Odbiorcy zużytych olei ze smażenia. Przekazywane odpady mają oznaczenie klasyfikacji odpadów: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200125 - oleje i tłuszcze jadalne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>wg. rozporządzenia Ministra Środowiska z dnia 27.09.2004r. w sprawie katalogu odpadów / Dz. U.  nr 112 poz. 1206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enione odpady są produktem odpadowym wynikającym z prowadzonej  działalności  w obiekcie Przekazu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biór odpadów następuje z obiektu Przekazującego w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iorca zobowiązuje się do przekazania Przekazującemu  nieodpłatnie w systemie rotacyjnym pustych pojemników do gromadzenia zużytego oleju. Do obowiązków Odbiorcy należy mycie i dezynfekcja pojemników przed wstawieniem do obiektu  Przekazu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zaginięcia lub zniszczenia pojemnika Przekazujący zobowiązany jest odkupić identyczny lub zapłacić Odbiorcy  kwotę 100 zł za 1 szt. pojemni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ony ustalają,  że dobry zużyty olej odbierany będzie nieodpłat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przebadaniu odebranego zużytego oleju i stwierdzeniu jego nie przydatności w dalszym wykorzystaniu zajdzie konieczność jego zutylizowania. Przekazujący zobowiązany będzie do pokrycia kosztów jego utylizacji w kwocie 0,30 zł za 1 kg odebranego olej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azujący zobowiązuje się do napełniania  pojemników tylko zużytymi olejami. Niedozwolone jest gromadzenie innych odpa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iorca zobowiązuje się do odbierania odpadów własnym transportem w terminie  uzgodnionym lub na telefoniczne zgłoszenie przez  Przekazu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kazujący zobowiązuje się do sprawnego przekazywania odpad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iorca będzie każdorazowo wystawiał Przekazującemu „KARTĘ PRZEKAZANIA ODPADÓW” o ilości odebranych odpadów. Karta musi być podpisana przez przedstawiciela   Przekazującego  i 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kazujący  posiada numer Regon  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awarta jest na czas nieokreślony i może być rozwiązana po uprzednim 1 miesięcznym okresie wypowiedzenia w formie pisem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umowa  podlega prawu polskiemu. Spory wynikłe z realizacji tej umowy będą rozstrzygane we właściwym sądzie gospodarczym właściwym dla siedziby Odbior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yższa umowa obowiązuje od dnia 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                   </w:t>
      </w:r>
      <w:r>
        <w:rPr>
          <w:b/>
          <w:i/>
        </w:rPr>
        <w:t>Przekazujący                                                                   Odbiorc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9:00Z</dcterms:created>
  <dc:creator>Tadeusz Kąkalec</dc:creator>
  <dc:description/>
  <cp:keywords/>
  <dc:language>en-US</dc:language>
  <cp:lastModifiedBy>TAMO</cp:lastModifiedBy>
  <cp:lastPrinted>2009-03-26T14:39:00Z</cp:lastPrinted>
  <dcterms:modified xsi:type="dcterms:W3CDTF">2009-03-26T13:40:00Z</dcterms:modified>
  <cp:revision>4</cp:revision>
  <dc:subject/>
  <dc:title>                                                                     UMOWA </dc:title>
</cp:coreProperties>
</file>