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odbiór produktów ubocznych pochodzenia zwierzęcego kategorii 3 </w:t>
      </w:r>
    </w:p>
    <w:p>
      <w:pPr>
        <w:pStyle w:val="Normal"/>
        <w:spacing w:lineRule="auto" w:line="360"/>
        <w:jc w:val="center"/>
        <w:rPr/>
      </w:pPr>
      <w:r>
        <w:rPr/>
        <w:t>oraz produktów przetworzonych nie przeznaczonych do spożycia przez lu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warta w  ..............................  dnia ........................ r. pomiędz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PHU „TAMO” Sp. z o.o. ul. Królowej Jadwigi 4 c, 67-400 Wschowa zarejestrowana w Sądzie Rejonowym w Zielonej Górze VII Wydział Gospodarczy KRS 0000110883 zwaną dalej </w:t>
      </w:r>
      <w:r>
        <w:rPr>
          <w:b/>
          <w:i/>
        </w:rPr>
        <w:t>„Odbiorcą”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/>
        <w:t>1. Danuta  Kąkalec    -    Prezes Zarządu</w:t>
      </w:r>
    </w:p>
    <w:p>
      <w:pPr>
        <w:pStyle w:val="Normal"/>
        <w:spacing w:lineRule="auto" w:line="360"/>
        <w:rPr/>
      </w:pPr>
      <w:r>
        <w:rPr/>
        <w:t>2. Monika Bąk           -    V-ce Prezes Zarządu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  zwaną dalej</w:t>
      </w:r>
      <w:r>
        <w:rPr>
          <w:b/>
        </w:rPr>
        <w:t xml:space="preserve">  </w:t>
      </w:r>
      <w:r>
        <w:rPr>
          <w:b/>
          <w:i/>
        </w:rPr>
        <w:t>„Przekazującym”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miotem umowy jest odbiór odpadów własnym transportem Odbiorcy produktów ubocznych pochodzenia zwierzęcego kategorii 3 nie nadających się do spożycia przez ludz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ywane odpady są produktem odpadowym wynikającym z prowadzonej działalności  w obiekcie kontrahent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biór odpadów następuje z miejsca wskazanego przez Przekazującego tj. .........................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biorca oświadcza, że posiada wszystkie wymagane prawem zezwolenia do prowadzenia działalności objętej przedmiotem zamówienia. Odbiorca zobowiązuje się bezzwłocznie poinformować Przekazującego o okolicznościach stanowiących lub mogących stanowić podstawę zmiany, cofnięcia lub ograniczenia posiadanych zezwoleń administracyjnych na prowadzenie działalności objętej przedmiotem niniejszej umowy, pod rygorem naliczenia przez Przekazującego kary umownej w kwocie 1000zł za każde naruszenie, niezależnie od uprawnień z § 4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kazujący zobowiązuje się do składania odpadów we własnych pojemnikach i gromadzenia w nich odpadów wymienionych w §1 ust. 1. Niedozwolone jest składowanie różnego rodzaju opakowań, tacek i innych przedmiotów pod rygorem nie odebrania odpad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dbiorca zobowiązuje się do regularnego odbierania odpadów zgodnie z ustalonym harmonograme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orca będzie każdorazowo wystawiał Przekazującemu „Dokument Handlowy” w 3 egzemplarzach oraz „Kartę przekazania odpadów” w 2 egzemplarzach potwierdzających ilość odebranych odpadów. Dokumenty muszą być podpisane przez przedstawiciela  Przekazującego,  Odbiorcy i posiadacza odpadów, do którego zgodnie ze stosownymi zezwoleniami Odbiorcy należy dostarczy przedmiotowe odpa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biorca zobowiązuje się do zagospodarowania odpadów określonych w § 1 umowy zgodnie z obowiązującymi przepis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ony ustalają, że produkty uboczne pochodzenia zwierzęcego kategorii 3 nie nadające się do spożycia przez ludzi odbierane będą odpłatnie i na dzień zawarcia umowy koszt obsługi i transportu wynosić będzie ................ zł + 7% VAT za jednorazowy odbiór a koszt utylizacji wynosić będzie .............. zł + 7% VAT za 1 tonę odpa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ca będzie wystawiać fakturę VAT za wykonanie usługi i utylizację po każdorazowym wykona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kazujący oświadcza, że jest płatnikiem podatku VAT, posiada numer identyfikacyjny NIP ............................... i REGON ...................................... oraz upoważnia Odbiorcę do wystawiania faktury VAT bez jego podpi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ność za wykonaną usługę będzie przelewana na konto Odbiorcy: PKO BP S.A. Oddział Wschowa nr 70 1020 3088 0000 8702 0008 2936 w terminie wskazanym na fakturze. Przekazujący, dołączy do niej następujące dokumenty obejmujące zafakturowane odpady: Karty przekazania odpadów wystawione zgodnie z przepisami i podpisanymi przez osoby wskazane w § 2 ust. 3 oraz kwitami wagowymi. Za dzień płatności uznaje się dzień wpływu gotówki na konto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mowa zawarta jest na czas nieokreślony. Każdej ze stron przysługuje prawo rozwiązania umowy z zachowaniem 1 miesięcznego okresu wypowiedzenia w formie pisemnej. Każdej ze stron przysługuje prawo rozwiązania umowy bez zachowania okresu wypowiedzenia w razie istotnego naruszenia postanowień niniejszej umowy przez drugą stronę, w szczególności utraty uprawnień niezbędnych do wykonania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rony zastrzegają sobie możliwość negocjacji nowej ceny za usługę, o ile wystąpią uzasadnione podstawy ekonomiczne. Podstawą do uzgodnienia nowej ceny stanowić będzie wystąpienie jednej ze stron o zmianę. Uzgodnienie nastąpi poprzez podpisanie stosownego aneksu do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biorca i podmioty powiązane z Odbiorcą nie są uprawnieni do zawarcia umowy na zagospodarowanie jakichkolwiek odpadów bezpośrednio z kontrahentem Przekazującego, od którego przedmiotowe odpady są odbierane. Zakaz ten obowiązuje przez cały czas obowiązywania niniejszej umowy oraz w ciągu roku po jej rozwiązaniu, pod rygorem naliczenia przez Przekazującego kary umownej w kwocie 1000 zł za każde narusze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trony uprawnione są do dochodzenia odszkodowania uzupełniającego na zasadach ogólnych przenoszącego wysokość zastrzeżonych w niniejszej umowie kar umownych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iniejsza umowa podlega prawu polskiemu. Spory wynikłe z realizacji tej umowy będą rozstrzygane we właściwym sądzie gospodarczym właściwym dla siedziby strony wnoszącej powództwo.</w:t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iniejsza umowa została sporządzona w dwóch jednobrzmiących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             </w:t>
      </w:r>
      <w:r>
        <w:rPr>
          <w:b/>
          <w:i/>
        </w:rPr>
        <w:t>Przekazujący                                                                               Odbior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25:00Z</dcterms:created>
  <dc:creator>PPHU TAMO</dc:creator>
  <dc:description/>
  <cp:keywords/>
  <dc:language>en-US</dc:language>
  <cp:lastModifiedBy>MB</cp:lastModifiedBy>
  <cp:lastPrinted>2006-10-03T12:45:00Z</cp:lastPrinted>
  <dcterms:modified xsi:type="dcterms:W3CDTF">2008-06-27T12:27:00Z</dcterms:modified>
  <cp:revision>3</cp:revision>
  <dc:subject/>
  <dc:title>UMOWA</dc:title>
</cp:coreProperties>
</file>